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105410</wp:posOffset>
                </wp:positionV>
                <wp:extent cx="2943225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Детский сад № 22  «Светлячок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 И.А. Долгодвор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5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«    »                     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81.7pt;mso-wrap-distance-left:9pt;mso-wrap-distance-right:9pt;mso-wrap-distance-top:0pt;mso-wrap-distance-bottom:0pt;margin-top:8.3pt;mso-position-vertical-relative:text;margin-left:276.8pt;mso-position-horizontal-relative:text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5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Детский сад № 22  «Светлячок»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 И.А. Долгодвор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5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«    »                     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№ 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ДОУ «Детский сад № 22 «Светлячок»»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«    »                     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Детский сад № 22 «Светлячок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реждение работает  в режиме пятидневной рабоче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ходные дни: с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ббота-воскресенье, праздничные дн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жим работы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едельник-пятница: 0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7.00 –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едпраздничные дни с 07.00 –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</w:r>
    </w:p>
    <w:tbl>
      <w:tblPr>
        <w:tblW w:w="1055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5"/>
        <w:gridCol w:w="100"/>
        <w:gridCol w:w="2002"/>
        <w:gridCol w:w="23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мл. групп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р. групп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дгот. груп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2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 учебного года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23 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образовательного учреждения 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ча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учебном году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недели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на реализацию основной общеобразовательной программы дошкольного образования в рамках непосредственного образовательной деятельности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 –30.09.20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проведения мониторинга достиж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ьми планируемых результатов освоения основной обще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без отрыва образовате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2 – 14.10.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3 – 31.05.23</w:t>
            </w:r>
          </w:p>
        </w:tc>
      </w:tr>
      <w:tr>
        <w:trPr>
          <w:trHeight w:val="1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для воспитанников (подготовка к празднику и проведение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2 – 30.12.22                                                                 8 марта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.23 – 07.03.2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им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летние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 – 09.01.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3 – 31.08.23</w:t>
            </w:r>
          </w:p>
        </w:tc>
      </w:tr>
      <w:tr>
        <w:trPr>
          <w:trHeight w:val="1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1 - 09 января 2023 г. -  новогодние канику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3 февраля - день защитника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8 марта - Международный женский д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 мая -  день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9  -  день Поб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2 - день Росс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Реализация непрерывной образовательной деятельности (НОД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416"/>
        <w:gridCol w:w="1699"/>
        <w:gridCol w:w="1706"/>
        <w:gridCol w:w="1118"/>
        <w:gridCol w:w="1589"/>
        <w:gridCol w:w="11"/>
        <w:gridCol w:w="704"/>
      </w:tblGrid>
      <w:tr>
        <w:trPr>
          <w:trHeight w:val="2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зрастных групп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младша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  груп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ём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кол/ми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9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ём образовательной нагрузки в год (ко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роки проведения мони-торинга достижени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етьми планируемых результатов освоения основной образователь-ной программы Д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без отрыва  от образователь-ной деятельности)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2 – 14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3 – 31.05.23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иодичность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одительских  собраний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обрание – 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обрание – 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обрание – 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обрание - май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аздни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выходные) дни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1 - 09 января -  10    -   новогодние каникулы 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3, 24 февраля - 2 - день защитника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8 марта -  Международный женский д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 мая -   1 -  день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8, 9 мая - 3 -  день Поб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2 июня - 1 - день России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107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  <w:t>3. Праздники для воспитанников</w:t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50"/>
              <w:gridCol w:w="5134"/>
            </w:tblGrid>
            <w:tr>
              <w:trPr/>
              <w:tc>
                <w:tcPr>
                  <w:tcW w:w="4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нь знаний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лечения по ПДД</w:t>
                  </w:r>
                </w:p>
              </w:tc>
              <w:tc>
                <w:tcPr>
                  <w:tcW w:w="5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.09.2020 г.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неделя сентября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Дошкольного работника</w:t>
                  </w:r>
                </w:p>
                <w:p>
                  <w:pPr>
                    <w:pStyle w:val="Style17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пожилого человека</w:t>
                  </w:r>
                </w:p>
              </w:tc>
              <w:tc>
                <w:tcPr>
                  <w:tcW w:w="5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9.22 г.</w:t>
                  </w:r>
                </w:p>
                <w:p>
                  <w:pPr>
                    <w:pStyle w:val="Style17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10.22 г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084" w:type="dxa"/>
                  <w:gridSpan w:val="2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аздничные мероприятия и развлечения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95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влечения «Осенины» (во всех группах) </w:t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.10.22 г. - 01.11.22г.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День Матери»</w:t>
                  </w:r>
                </w:p>
              </w:tc>
              <w:tc>
                <w:tcPr>
                  <w:tcW w:w="51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.11.22 г.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годние утренники (во всех  группах)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ждественские колядки, «Прощание с ёлкой»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ый праздник, посвященные дню защитника Отечества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влечение «Масленица широкая» </w:t>
                    <w:br/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аздник, посвященный международному женскому Дню 8 Марта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нь Смеха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спортивной направленности, приуроченные к Дню здоровья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лечения по ПДД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аздничные развлечения, посвященные Дню Земли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аздничные мероприятия к Дню Победы 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ыпускной праздник 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лечение, посвященное Дню Защиты детей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влечение «Путешествие по стране безопасности» 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лечение «До свиданья, Лето!»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34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8.12.22 г. - 30.12.22 г. 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01.23 г. – 17.01.23 г.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.02.23 г.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.02. – 26.02.23 г.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.03, 05.03.23 г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.03.23 г.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 03.04. по 07.04.23 г.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 неделя апреля 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 20.04.- 24.04.23 г.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05.,05.05.23 г.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.05.2023 г.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.06.2021г.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юнь </w:t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6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12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вгуст 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 к годовому календарному учебному графику муниципаль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Детский сад № 22 «Светлячок»» на 2022 - 2023 учебный год.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Детский сад № 22 «Светлячок»». 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довой календарный учебный график разработан в соответствии с: Федеральным законом «Об образовании в Российской Федерации» (от 29.12.2012 года № 273-ФЗ), с Федеральным государственным образовательным стандартом дошкольного образования (приказ Министерства образования и науки РФ от 17 октября 3013 г. №1155), Санитарно-эпидемиологическими требованиями к устройству, содержанию и организации режима работы ДОУ (СанПиН 2.4.1. 3049-13), Уставом ДОУ.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2022 – 2023 учебном году МБДОУ «Детский сад № 22 «Светлячок»», реализует общеобразовательную программу МБДОУ «Детский сад № 22 «Светлячок»».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 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 </w:t>
      </w:r>
      <w:r>
        <w:rPr>
          <w:rFonts w:cs="Times New Roman" w:ascii="Times New Roman" w:hAnsi="Times New Roman"/>
          <w:sz w:val="24"/>
          <w:szCs w:val="28"/>
        </w:rPr>
        <w:t>режим работы ДОУ;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 </w:t>
      </w:r>
      <w:r>
        <w:rPr>
          <w:rFonts w:cs="Times New Roman" w:ascii="Times New Roman" w:hAnsi="Times New Roman"/>
          <w:sz w:val="24"/>
          <w:szCs w:val="28"/>
        </w:rPr>
        <w:t xml:space="preserve">продолжительность учебного года; 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 </w:t>
      </w:r>
      <w:r>
        <w:rPr>
          <w:rFonts w:cs="Times New Roman" w:ascii="Times New Roman" w:hAnsi="Times New Roman"/>
          <w:sz w:val="24"/>
          <w:szCs w:val="28"/>
        </w:rPr>
        <w:t>количество недель в учебном году;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 </w:t>
      </w:r>
      <w:r>
        <w:rPr>
          <w:rFonts w:cs="Times New Roman" w:ascii="Times New Roman" w:hAnsi="Times New Roman"/>
          <w:sz w:val="24"/>
          <w:szCs w:val="28"/>
        </w:rPr>
        <w:t>сроки проведения каникул, их начало и окончание;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 </w:t>
      </w:r>
      <w:r>
        <w:rPr>
          <w:rFonts w:cs="Times New Roman" w:ascii="Times New Roman" w:hAnsi="Times New Roman"/>
          <w:sz w:val="24"/>
          <w:szCs w:val="28"/>
        </w:rPr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 </w:t>
      </w:r>
      <w:r>
        <w:rPr>
          <w:rFonts w:cs="Times New Roman" w:ascii="Times New Roman" w:hAnsi="Times New Roman"/>
          <w:sz w:val="24"/>
          <w:szCs w:val="28"/>
        </w:rPr>
        <w:t>праздничные дни;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довой календарный учебный график обсуждается и принимается Педагогическим советом и утверждается приказом ДОУ до начала учебного года. Все изменения, вносимые ДОУ в годовой календарный учебный график, утверждаются приказом по согласованию с заведующим и доводятся до всех участников образовательного процесса. 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БДОУ «Детский сад № 22 «Светлячок»»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лендарный учебный график на 2022 -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104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426"/>
        <w:gridCol w:w="262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младш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личество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чал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1.10.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1.09.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1.09.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конча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1.05.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1.05.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1.05.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должительность учебного года (н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бязательная часть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60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6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6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Часть программы, формируемая участникам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40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4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4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лительность НОД (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8-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5-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сего НОД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4:00Z</dcterms:created>
  <dc:creator>Admin</dc:creator>
  <dc:description/>
  <cp:keywords/>
  <dc:language>en-US</dc:language>
  <cp:lastModifiedBy>ирина</cp:lastModifiedBy>
  <cp:lastPrinted>2021-03-02T13:13:00Z</cp:lastPrinted>
  <dcterms:modified xsi:type="dcterms:W3CDTF">2023-07-18T06:51:00Z</dcterms:modified>
  <cp:revision>8</cp:revision>
  <dc:subject/>
  <dc:title/>
</cp:coreProperties>
</file>