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7641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ОТ РОЖДЕНИЯ ДО ШКОЛ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ФГОС ДО (Приказ Минобрнауки РФ от 17.10. 2013 г. N 1155 «Об утверждении федерального государственного образовательного стандарта дошкольного образования»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1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грамм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«ОТ РОЖДЕНИЯ ДО ШКОЛЫ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ФГОС ДО (Приказ Минобрнауки РФ от 17.10. 2013 г. N 1155 «Об утверждении федерального государственного образовательного стандарта дошкольного образования»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6391275" cy="479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дакторы программы «ОТ РОЖДЕНИЯ ДО ШКОЛЫ»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кса Николай Евгеньевич, доктор психологических наук, профессор, декан факультета дошкольной педагогики и психологии МГП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амара Семеновна, доктор педагогических наук, профессор, заслуженный деятель науки РФ, заведующая кафедрой эстетического воспитания МГГУ им. М. А. Шолохо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гарит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 построе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развиваю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 научной обоснованности и практической примен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тветствует критериям полноты, необходимости и доста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вает единство воспитательных, развивающих и обучающих целей и задач процесса образо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интеграции образовательных областей в соответствии с возрастными возможностями и особенностям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ывается на комплекс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тематическом принципе построе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усматривает решение программных образовательных задач в совместной деятельности взрослого и детей и самостоятельной деятельности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т построение образовательного  процесса на адекватных возрасту формах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ц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полноценного проживания ребенком дошкольного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базовой культуры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жизни в современности обществе, к обучению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сихолого</w:t>
      </w:r>
      <w:r>
        <w:rPr>
          <w:b/>
          <w:i/>
          <w:sz w:val="28"/>
          <w:szCs w:val="28"/>
        </w:rPr>
        <w:t>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ой работы по образовательным обла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сихолог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работы ориентировано на разностороннее развитие детей с учетом их возрастных и индивидуальных особенностей по основны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личностное развит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ватель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эстетическое развит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полным текстом Программы можете ознакомиться  по ссылке:  http://www.firo.ru/wp-content/uploads/2014/02/Ot-rojdenia-do-shkoli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5:00Z</dcterms:created>
  <dc:creator>пк</dc:creator>
  <dc:description/>
  <cp:keywords/>
  <dc:language>en-US</dc:language>
  <cp:lastModifiedBy>Jeisong</cp:lastModifiedBy>
  <dcterms:modified xsi:type="dcterms:W3CDTF">2017-04-12T19:05:00Z</dcterms:modified>
  <cp:revision>4</cp:revision>
  <dc:subject/>
  <dc:title/>
</cp:coreProperties>
</file>